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тверждаю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Директор МБОУ «Школа №54»: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лексеева Т.Н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ЭКЗАМЕНОВ (ОГ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27"/>
        <w:gridCol w:w="1928"/>
        <w:gridCol w:w="1928"/>
        <w:gridCol w:w="1928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30" w:leader="none"/>
                <w:tab w:val="center" w:pos="32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30" w:leader="none"/>
                <w:tab w:val="center" w:pos="32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30" w:leader="none"/>
                <w:tab w:val="center" w:pos="32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пр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ий язык (Е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Ермолаева И.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ий язык (Е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 Миндукова С.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Алимова Л.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ий язык (Е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 Нельз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ий язык (Е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 Шаки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.: Ермолаева И.Н. (3 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.: Миндукова С.Б. (1 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Алимова Л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чел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.: Нельзина Т.В  (1 чел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.: Шакирова Э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ел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м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7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Ермолаева И.Н. (7 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7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Миндукова С.Б. (7 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Алимова Л.Н.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8  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7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Нельзина Т.В (4  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.: Шакирова Э.Р.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 чел.)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Ермолаева И.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Миндукова С.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Алим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.: Нельзина Т.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.: Шакир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1 (Гагарина,18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пр.: Ермолаева И.Н</w:t>
            </w:r>
            <w:r>
              <w:rPr>
                <w:sz w:val="32"/>
                <w:szCs w:val="32"/>
              </w:rPr>
              <w:t>. (1 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1 (Гагарина,18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пр.: Миндукова С.Б.</w:t>
            </w:r>
            <w:r>
              <w:rPr>
                <w:sz w:val="32"/>
                <w:szCs w:val="32"/>
              </w:rPr>
              <w:t>(2 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1 (Гагарина,18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льзина Т.В</w:t>
            </w:r>
            <w:r>
              <w:rPr>
                <w:sz w:val="32"/>
                <w:szCs w:val="32"/>
              </w:rPr>
              <w:t xml:space="preserve"> (1 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пр.: Ермолаева И.Н. (5 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пр.: Миндукова С.Б. (2 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Алимова Л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Шакирова Э.Р.   (2 чел.)</w:t>
            </w:r>
          </w:p>
        </w:tc>
      </w:tr>
      <w:tr>
        <w:trPr>
          <w:trHeight w:val="3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1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32 (Амирхана,28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пр.: </w:t>
            </w:r>
            <w:r>
              <w:rPr>
                <w:sz w:val="28"/>
                <w:szCs w:val="28"/>
              </w:rPr>
              <w:t>Ермолаева И.Н.</w:t>
            </w:r>
            <w:r>
              <w:rPr>
                <w:sz w:val="32"/>
                <w:szCs w:val="32"/>
              </w:rPr>
              <w:t xml:space="preserve"> (2 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ию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Ермолаева И.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Миндукова С.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Алим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Нельзина Т.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.: Шакирова Э.Р.</w:t>
            </w:r>
          </w:p>
        </w:tc>
      </w:tr>
    </w:tbl>
    <w:p>
      <w:pPr>
        <w:sectPr>
          <w:type w:val="nextPage"/>
          <w:pgSz w:w="11906" w:h="16838"/>
          <w:pgMar w:left="180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тверждаю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Директор МБОУ «Школа №54»: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лексеева Т.Н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5" w:leader="none"/>
          <w:tab w:val="left" w:pos="7700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5" w:leader="none"/>
          <w:tab w:val="left" w:pos="7700" w:leader="none"/>
        </w:tabs>
        <w:jc w:val="center"/>
        <w:outlineLvl w:val="0"/>
        <w:rPr/>
      </w:pPr>
      <w:r>
        <w:rPr>
          <w:b/>
          <w:sz w:val="44"/>
          <w:szCs w:val="44"/>
        </w:rPr>
        <w:t>РАСПИСАНИЕ ЭКЗАМЕНОВ (ГВЭ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5" w:leader="none"/>
          <w:tab w:val="left" w:pos="7700" w:leader="none"/>
        </w:tabs>
        <w:jc w:val="center"/>
        <w:outlineLvl w:val="0"/>
        <w:rPr/>
      </w:pPr>
      <w:r>
        <w:rPr>
          <w:color w:val="000000"/>
          <w:sz w:val="36"/>
          <w:szCs w:val="36"/>
          <w:shd w:fill="FFFFFF" w:val="clear"/>
        </w:rPr>
        <w:t>Гибадуллина Ильфара</w:t>
      </w:r>
      <w:r>
        <w:rPr>
          <w:sz w:val="36"/>
          <w:szCs w:val="36"/>
        </w:rPr>
        <w:t>, учащегося</w:t>
      </w:r>
      <w:r>
        <w:rPr>
          <w:sz w:val="44"/>
          <w:szCs w:val="44"/>
        </w:rPr>
        <w:t xml:space="preserve"> 9т класс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</w:rPr>
      </w:pPr>
      <w:r>
        <w:rPr>
          <w:sz w:val="36"/>
        </w:rPr>
      </w:r>
    </w:p>
    <w:tbl>
      <w:tblPr>
        <w:tblW w:w="96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5"/>
        <w:gridCol w:w="2434"/>
        <w:gridCol w:w="32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едм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есто прове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читель, ассистент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9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атарский язык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 дому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Начало: 10.00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ингараева А.Х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скарова Р.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31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Математик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 дому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Начало: 10.00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Золотарева Л.Д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Шувалова Т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 ию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усский язы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 дому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Начало: 10.00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аксишкина О.В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рифонова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2:00Z</dcterms:created>
  <dc:creator>кабинет 19</dc:creator>
  <dc:description/>
  <cp:keywords/>
  <dc:language>en-US</dc:language>
  <cp:lastModifiedBy>Ray</cp:lastModifiedBy>
  <cp:lastPrinted>2008-05-10T09:19:00Z</cp:lastPrinted>
  <dcterms:modified xsi:type="dcterms:W3CDTF">2014-05-19T08:14:00Z</dcterms:modified>
  <cp:revision>6</cp:revision>
  <dc:subject/>
  <dc:title>РАСПИСАНИЕ ЭКЗАМЕНОВ</dc:title>
</cp:coreProperties>
</file>